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8"/>
        </w:rPr>
        <w:t>Sessione del ____/____/________</w:t>
      </w:r>
      <w:r>
        <w:rPr>
          <w:rFonts w:cs="Calibri" w:ascii="Calibri" w:hAnsi="Calibri"/>
          <w:b w:val="false"/>
          <w:sz w:val="16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(Indicare una delle sessioni pubblicate sul sito </w:t>
      </w:r>
      <w:r>
        <w:rPr>
          <w:rFonts w:cs="Calibri" w:ascii="Calibri" w:hAnsi="Calibri"/>
          <w:b w:val="false"/>
          <w:i/>
          <w:sz w:val="18"/>
          <w:szCs w:val="18"/>
        </w:rPr>
        <w:t>www.cersi.it/testcenter/</w:t>
      </w:r>
      <w:r>
        <w:rPr>
          <w:rFonts w:cs="Calibri" w:ascii="Calibri" w:hAnsi="Calibri"/>
          <w:b w:val="false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recapitare in busta chiusa a: </w:t>
      </w:r>
      <w:r>
        <w:rPr>
          <w:rFonts w:cs="Calibri" w:ascii="Calibri" w:hAnsi="Calibri"/>
          <w:b/>
          <w:sz w:val="22"/>
          <w:szCs w:val="22"/>
        </w:rPr>
        <w:t xml:space="preserve">Luiss Guido Carli, Segreteria ECDL, viale Romania 32 - 00197 Roma, </w:t>
      </w:r>
      <w:r>
        <w:rPr>
          <w:rFonts w:cs="Calibri" w:ascii="Calibri" w:hAnsi="Calibri"/>
          <w:b/>
          <w:bCs/>
          <w:sz w:val="21"/>
          <w:szCs w:val="21"/>
        </w:rPr>
        <w:t>Tel 06-8522569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aranno prenotati i soli utenti che faranno pervenire </w:t>
      </w:r>
      <w:r>
        <w:rPr>
          <w:rFonts w:cs="Calibri" w:ascii="Calibri" w:hAnsi="Calibri"/>
          <w:sz w:val="22"/>
          <w:szCs w:val="22"/>
          <w:u w:val="single"/>
        </w:rPr>
        <w:t>questo modulo</w:t>
      </w:r>
      <w:r>
        <w:rPr>
          <w:rFonts w:cs="Calibri" w:ascii="Calibri" w:hAnsi="Calibri"/>
          <w:sz w:val="22"/>
          <w:szCs w:val="22"/>
        </w:rPr>
        <w:t xml:space="preserve"> correttamente compilato, unitamente alla </w:t>
      </w:r>
      <w:r>
        <w:rPr>
          <w:rFonts w:cs="Calibri" w:ascii="Calibri" w:hAnsi="Calibri"/>
          <w:sz w:val="22"/>
          <w:szCs w:val="22"/>
          <w:u w:val="single"/>
        </w:rPr>
        <w:t>copia dell’avvenuto pagamento</w:t>
      </w:r>
      <w:r>
        <w:rPr>
          <w:rFonts w:cs="Calibri" w:ascii="Calibri" w:hAnsi="Calibri"/>
          <w:sz w:val="22"/>
          <w:szCs w:val="22"/>
        </w:rPr>
        <w:t xml:space="preserve"> ed alla </w:t>
      </w:r>
      <w:r>
        <w:rPr>
          <w:rFonts w:cs="Calibri" w:ascii="Calibri" w:hAnsi="Calibri"/>
          <w:sz w:val="22"/>
          <w:szCs w:val="22"/>
          <w:u w:val="single"/>
        </w:rPr>
        <w:t>prima pagina firmata del modulo per il consenso</w:t>
      </w:r>
      <w:r>
        <w:rPr>
          <w:rFonts w:cs="Calibri" w:ascii="Calibri" w:hAnsi="Calibri"/>
          <w:sz w:val="22"/>
          <w:szCs w:val="22"/>
        </w:rPr>
        <w:t xml:space="preserve"> al trattamento dei dati personali (per un totale di tre pagine) entro e non oltre la scadenza indicata sul sito </w:t>
      </w:r>
      <w:r>
        <w:rPr>
          <w:rFonts w:cs="Calibri" w:ascii="Calibri" w:hAnsi="Calibri"/>
          <w:i/>
        </w:rPr>
        <w:t>www.cersi.it/testcenter/</w:t>
      </w:r>
      <w:r>
        <w:rPr>
          <w:rFonts w:cs="Calibri" w:ascii="Calibri" w:hAnsi="Calibri"/>
        </w:rPr>
        <w:t xml:space="preserve"> relativa alla sessione di test che si intende prenot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ti Utent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i una Skills Card?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747952978"/>
      <w:bookmarkStart w:id="1" w:name="__Fieldmark__0_174795297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sì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747952978"/>
      <w:bookmarkStart w:id="3" w:name="__Fieldmark__1_174795297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Numero Skills Card: ………………</w:t>
        <w:tab/>
        <w:t>Data rilascio ……/………/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 chi è stata rilasciata la tua Skills Card? </w:t>
        <w:tab/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 xml:space="preserve">Test Center ECDL Luis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1747952978"/>
      <w:bookmarkStart w:id="5" w:name="__Fieldmark__2_174795297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ab/>
        <w:t xml:space="preserve"> Altro Test Center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_1747952978"/>
      <w:bookmarkStart w:id="7" w:name="__Fieldmark__3_1747952978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</w:t>
        <w:tab/>
        <w:tab/>
        <w:t>Nome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di nascita ……………………………………………… </w:t>
        <w:tab/>
        <w:t>Prov………………</w:t>
        <w:tab/>
        <w:tab/>
        <w:t>Data di nascita  ………/……/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nd. di residenza ……………………………………………………………………………………………</w:t>
        <w:tab/>
        <w:t>Città di residenza ……………………………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ov  …………… </w:t>
        <w:tab/>
        <w:t xml:space="preserve">Cap ………………… </w:t>
        <w:tab/>
        <w:t>Tel. Abitazione…………………………………</w:t>
        <w:tab/>
        <w:t>Cellulare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atricola/Ruolo Luiss ………………</w:t>
        <w:tab/>
        <w:t>Cod Fisc: …………………………………………</w:t>
        <w:tab/>
        <w:t>Email 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olarità:          scuola dell'obbli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4_1747952978"/>
      <w:bookmarkStart w:id="9" w:name="__Fieldmark__4_1747952978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cuola media superi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5_1747952978"/>
      <w:bookmarkStart w:id="11" w:name="__Fieldmark__5_1747952978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studente universit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6_1747952978"/>
      <w:bookmarkStart w:id="13" w:name="__Fieldmark__6_1747952978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laure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7_1747952978"/>
      <w:bookmarkStart w:id="15" w:name="__Fieldmark__7_1747952978"/>
      <w:bookmarkEnd w:id="1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ccupazione:  studen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8_1747952978"/>
      <w:bookmarkStart w:id="17" w:name="__Fieldmark__8_1747952978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avoratore dipend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9_1747952978"/>
      <w:bookmarkStart w:id="19" w:name="__Fieldmark__9_1747952978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avoratore autonom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10_1747952978"/>
      <w:bookmarkStart w:id="21" w:name="__Fieldmark__10_1747952978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nsio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11_1747952978"/>
      <w:bookmarkStart w:id="23" w:name="__Fieldmark__11_1747952978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cerca di occupaz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12_1747952978"/>
      <w:bookmarkStart w:id="25" w:name="__Fieldmark__12_1747952978"/>
      <w:bookmarkEnd w:id="25"/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9"/>
        <w:gridCol w:w="1781"/>
        <w:gridCol w:w="2838"/>
      </w:tblGrid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Servizi NUOVA ECDL richies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rrare le caselle e compilare l’ultima riga con la data del versamento e la cifra complessiva vers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Importo versa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l costo dei servizi è disponibile nella sezione “Costi” del sito www.cersi.it/testcenter)</w:t>
            </w:r>
          </w:p>
        </w:tc>
      </w:tr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uten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 Studenti e personale Luis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enti Esterni</w:t>
            </w:r>
          </w:p>
        </w:tc>
      </w:tr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cchetto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Full Standard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Skills Card + 7 Tes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0 Eur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6" w:name="__Fieldmark__13_1747952978"/>
            <w:bookmarkStart w:id="27" w:name="__Fieldmark__13_1747952978"/>
            <w:bookmarkEnd w:id="27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6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8" w:name="__Fieldmark__14_1747952978"/>
            <w:bookmarkStart w:id="29" w:name="__Fieldmark__14_1747952978"/>
            <w:bookmarkEnd w:id="29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cchetto Bas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Skills Card + 4 Tes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45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0" w:name="__Fieldmark__15_1747952978"/>
            <w:bookmarkStart w:id="31" w:name="__Fieldmark__15_1747952978"/>
            <w:bookmarkEnd w:id="31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</w:t>
            </w:r>
          </w:p>
        </w:tc>
      </w:tr>
      <w:tr>
        <w:trPr>
          <w:trHeight w:val="143" w:hRule="atLeast"/>
        </w:trPr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lascio della sola Skills Card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7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2" w:name="__Fieldmark__16_1747952978"/>
            <w:bookmarkStart w:id="33" w:name="__Fieldmark__16_1747952978"/>
            <w:bookmarkEnd w:id="33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8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4" w:name="__Fieldmark__17_1747952978"/>
            <w:bookmarkStart w:id="35" w:name="__Fieldmark__17_1747952978"/>
            <w:bookmarkEnd w:id="35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36" w:name="__Fieldmark__18_1747952978"/>
            <w:bookmarkStart w:id="37" w:name="__Fieldmark__18_1747952978"/>
            <w:bookmarkEnd w:id="37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Computer Essential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8" w:name="__Fieldmark__19_1747952978"/>
            <w:bookmarkStart w:id="39" w:name="__Fieldmark__19_1747952978"/>
            <w:bookmarkEnd w:id="39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0" w:name="__Fieldmark__20_1747952978"/>
            <w:bookmarkStart w:id="41" w:name="__Fieldmark__20_1747952978"/>
            <w:bookmarkEnd w:id="41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2" w:name="__Fieldmark__21_1747952978"/>
            <w:bookmarkStart w:id="43" w:name="__Fieldmark__21_1747952978"/>
            <w:bookmarkEnd w:id="43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Online Essential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4" w:name="__Fieldmark__22_1747952978"/>
            <w:bookmarkStart w:id="45" w:name="__Fieldmark__22_1747952978"/>
            <w:bookmarkEnd w:id="45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6" w:name="__Fieldmark__23_1747952978"/>
            <w:bookmarkStart w:id="47" w:name="__Fieldmark__23_1747952978"/>
            <w:bookmarkEnd w:id="47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48" w:name="__Fieldmark__24_1747952978"/>
            <w:bookmarkStart w:id="49" w:name="__Fieldmark__24_1747952978"/>
            <w:bookmarkEnd w:id="49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Word Process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0" w:name="__Fieldmark__25_1747952978"/>
            <w:bookmarkStart w:id="51" w:name="__Fieldmark__25_1747952978"/>
            <w:bookmarkEnd w:id="51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2" w:name="__Fieldmark__26_1747952978"/>
            <w:bookmarkStart w:id="53" w:name="__Fieldmark__26_1747952978"/>
            <w:bookmarkEnd w:id="53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54" w:name="__Fieldmark__27_1747952978"/>
            <w:bookmarkStart w:id="55" w:name="__Fieldmark__27_1747952978"/>
            <w:bookmarkEnd w:id="55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Spreadshee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6" w:name="__Fieldmark__28_1747952978"/>
            <w:bookmarkStart w:id="57" w:name="__Fieldmark__28_1747952978"/>
            <w:bookmarkEnd w:id="57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8" w:name="__Fieldmark__29_1747952978"/>
            <w:bookmarkStart w:id="59" w:name="__Fieldmark__29_1747952978"/>
            <w:bookmarkEnd w:id="59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60" w:name="__Fieldmark__30_1747952978"/>
            <w:bookmarkStart w:id="61" w:name="__Fieldmark__30_1747952978"/>
            <w:bookmarkEnd w:id="61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IT Secur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2" w:name="__Fieldmark__31_1747952978"/>
            <w:bookmarkStart w:id="63" w:name="__Fieldmark__31_1747952978"/>
            <w:bookmarkEnd w:id="63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4" w:name="__Fieldmark__32_1747952978"/>
            <w:bookmarkStart w:id="65" w:name="__Fieldmark__32_1747952978"/>
            <w:bookmarkEnd w:id="65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66" w:name="__Fieldmark__33_1747952978"/>
            <w:bookmarkStart w:id="67" w:name="__Fieldmark__33_1747952978"/>
            <w:bookmarkEnd w:id="67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resent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8" w:name="__Fieldmark__34_1747952978"/>
            <w:bookmarkStart w:id="69" w:name="__Fieldmark__34_1747952978"/>
            <w:bookmarkEnd w:id="69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0" w:name="__Fieldmark__35_1747952978"/>
            <w:bookmarkStart w:id="71" w:name="__Fieldmark__35_1747952978"/>
            <w:bookmarkEnd w:id="71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72" w:name="__Fieldmark__36_1747952978"/>
            <w:bookmarkStart w:id="73" w:name="__Fieldmark__36_1747952978"/>
            <w:bookmarkEnd w:id="73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Online Collabor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4" w:name="__Fieldmark__37_1747952978"/>
            <w:bookmarkStart w:id="75" w:name="__Fieldmark__37_1747952978"/>
            <w:bookmarkEnd w:id="75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6" w:name="__Fieldmark__38_1747952978"/>
            <w:bookmarkStart w:id="77" w:name="__Fieldmark__38_1747952978"/>
            <w:bookmarkEnd w:id="77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78" w:name="__Fieldmark__39_1747952978"/>
            <w:bookmarkStart w:id="79" w:name="__Fieldmark__39_1747952978"/>
            <w:bookmarkEnd w:id="79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ame Full Update (Syllabus corrent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7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0" w:name="__Fieldmark__40_1747952978"/>
            <w:bookmarkStart w:id="81" w:name="__Fieldmark__40_1747952978"/>
            <w:bookmarkEnd w:id="81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80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2" w:name="__Fieldmark__41_1747952978"/>
            <w:bookmarkStart w:id="83" w:name="__Fieldmark__41_1747952978"/>
            <w:bookmarkEnd w:id="83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84" w:name="__Fieldmark__42_1747952978"/>
            <w:bookmarkStart w:id="85" w:name="__Fieldmark__42_1747952978"/>
            <w:bookmarkEnd w:id="85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xtra________________________________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6" w:name="__Fieldmark__43_1747952978"/>
            <w:bookmarkStart w:id="87" w:name="__Fieldmark__43_1747952978"/>
            <w:bookmarkEnd w:id="87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8" w:name="__Fieldmark__44_1747952978"/>
            <w:bookmarkStart w:id="89" w:name="__Fieldmark__44_1747952978"/>
            <w:bookmarkEnd w:id="89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90" w:name="__Fieldmark__45_1747952978"/>
            <w:bookmarkStart w:id="91" w:name="__Fieldmark__45_1747952978"/>
            <w:bookmarkEnd w:id="91"/>
            <w:r/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Extra__________________________________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2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2" w:name="__Fieldmark__46_1747952978"/>
            <w:bookmarkStart w:id="93" w:name="__Fieldmark__46_1747952978"/>
            <w:bookmarkEnd w:id="93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27 Eu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4" w:name="__Fieldmark__47_1747952978"/>
            <w:bookmarkStart w:id="95" w:name="__Fieldmark__47_1747952978"/>
            <w:bookmarkEnd w:id="95"/>
            <w:r/>
            <w:r>
              <w:rPr>
                <w:sz w:val="16"/>
                <w:i/>
                <w:b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ta versamento:……/……/……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e:………Euro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624" w:right="624" w:gutter="0" w:header="709" w:top="107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À DI PAGAMENTO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2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ifico banc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1747952978"/>
            <w:bookmarkStart w:id="97" w:name="__Fieldmark__48_1747952978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1747952978"/>
            <w:bookmarkStart w:id="99" w:name="__Fieldmark__49_1747952978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c/c n.  400000917 intestato a “Luiss Guido Carli”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Filiale n. 274 -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ale Gorizia n. 21 - ABI 02008 - CAB 05077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BAN IT  17  H02008  05077  0004000009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c/c postale 607010 intestato a Luiss Guido Carl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ale Pola n. 12 - 00198 ROM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08" w:hanging="0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 entrambi i casi dovrà essere indicata esattamente la seguente causal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ECDL – CERSI</w:t>
            </w:r>
          </w:p>
        </w:tc>
      </w:tr>
    </w:tbl>
    <w:p>
      <w:pPr>
        <w:pStyle w:val="Normal"/>
        <w:ind w:right="172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1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 Lgs. 30 Giugno 2003 n. 196 sulla tutela dei dati personali si comunica che i dati su indicati saranno utilizzati esclusivamente per fini legati all’attività didattica e statistici.</w:t>
      </w:r>
    </w:p>
    <w:p>
      <w:pPr>
        <w:pStyle w:val="Normal"/>
        <w:ind w:right="1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2" w:hanging="0"/>
        <w:rPr/>
      </w:pPr>
      <w:r>
        <w:rPr>
          <w:rFonts w:cs="Calibri" w:ascii="Calibri" w:hAnsi="Calibri"/>
          <w:sz w:val="20"/>
          <w:szCs w:val="20"/>
        </w:rPr>
        <w:t xml:space="preserve">Data:_________    </w:t>
        <w:tab/>
        <w:t>Firma leggibile per l’autorizzazione al trattamento dei dati  _________________________________</w:t>
      </w:r>
    </w:p>
    <w:sectPr>
      <w:type w:val="continuous"/>
      <w:pgSz w:w="11906" w:h="16838"/>
      <w:pgMar w:left="624" w:right="624" w:gutter="0" w:header="709" w:top="1079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center"/>
      <w:rPr/>
    </w:pPr>
    <w:r>
      <w:rPr>
        <w:rFonts w:cs="Calibri" w:ascii="Calibri" w:hAnsi="Calibri"/>
        <w:sz w:val="30"/>
        <w:szCs w:val="30"/>
      </w:rPr>
      <w:t xml:space="preserve">Modulo richiesta servizi di certificazione NUOVA ECDL - Test Center LUISS Guido Carl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3:00Z</dcterms:created>
  <dc:creator>dott. Nunzio Casalino</dc:creator>
  <dc:description/>
  <cp:keywords/>
  <dc:language>en-US</dc:language>
  <cp:lastModifiedBy>Luca</cp:lastModifiedBy>
  <cp:lastPrinted>2013-10-24T13:08:00Z</cp:lastPrinted>
  <dcterms:modified xsi:type="dcterms:W3CDTF">2017-04-24T08:05:00Z</dcterms:modified>
  <cp:revision>7</cp:revision>
  <dc:subject/>
  <dc:title>Scheda studente</dc:title>
</cp:coreProperties>
</file>