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ando per la formazione di liste di idonei per il conferimento di incarichi di insegnamento ufficiale a </w:t>
      </w:r>
      <w:r>
        <w:rPr>
          <w:rFonts w:cs="Arial" w:ascii="Arial" w:hAnsi="Arial"/>
          <w:b/>
          <w:sz w:val="18"/>
          <w:szCs w:val="18"/>
        </w:rPr>
        <w:t>contratto nei corsi di laurea</w:t>
      </w:r>
      <w:r>
        <w:rPr>
          <w:rFonts w:cs="Arial" w:ascii="Arial" w:hAnsi="Arial"/>
          <w:b/>
          <w:bCs/>
          <w:sz w:val="18"/>
          <w:szCs w:val="18"/>
        </w:rPr>
        <w:t>, ai sensi dell’</w:t>
      </w:r>
      <w:r>
        <w:rPr>
          <w:rFonts w:cs="Arial" w:ascii="Arial" w:hAnsi="Arial"/>
          <w:b/>
          <w:sz w:val="18"/>
          <w:szCs w:val="18"/>
        </w:rPr>
        <w:t xml:space="preserve">art. 23, della L. 30 dicembre 2010, n. 240,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esso il dipartimento di Impresa e Management della </w:t>
      </w:r>
      <w:r>
        <w:rPr>
          <w:rFonts w:cs="Arial" w:ascii="Arial" w:hAnsi="Arial"/>
          <w:b/>
          <w:bCs/>
          <w:sz w:val="18"/>
          <w:szCs w:val="18"/>
        </w:rPr>
        <w:t>LUISS Libera Università Internazionale degli Studi Sociali Guido Carli.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Defaul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Il Direttore Generale della </w:t>
      </w:r>
      <w:r>
        <w:rPr>
          <w:rFonts w:cs="Arial" w:ascii="Arial" w:hAnsi="Arial"/>
          <w:bCs/>
          <w:sz w:val="18"/>
          <w:szCs w:val="18"/>
        </w:rPr>
        <w:t>LUISS Libera Università Internazionale degli Studi Sociali Guido Carl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visto l’art. 23, della  L. 30 dicembre 2010, n. 240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to il </w:t>
      </w:r>
      <w:r>
        <w:rPr>
          <w:rFonts w:cs="Arial" w:ascii="Arial" w:hAnsi="Arial"/>
          <w:bCs/>
          <w:sz w:val="18"/>
          <w:szCs w:val="18"/>
        </w:rPr>
        <w:t xml:space="preserve">regolamento </w:t>
      </w:r>
      <w:r>
        <w:rPr>
          <w:rFonts w:cs="Arial" w:ascii="Arial" w:hAnsi="Arial"/>
          <w:sz w:val="18"/>
          <w:szCs w:val="18"/>
        </w:rPr>
        <w:t>per il conferimento di insegnamenti a contratto nei corsi di laurea della LUISS Libera Università Internazionale degli Studi Sociali Guido Carli</w:t>
      </w:r>
      <w:r>
        <w:rPr>
          <w:rFonts w:cs="Arial" w:ascii="Arial" w:hAnsi="Arial"/>
          <w:bCs/>
          <w:sz w:val="18"/>
          <w:szCs w:val="18"/>
        </w:rPr>
        <w:t xml:space="preserve">, ai sensi </w:t>
      </w:r>
      <w:r>
        <w:rPr>
          <w:rFonts w:cs="Arial" w:ascii="Arial" w:hAnsi="Arial"/>
          <w:sz w:val="18"/>
          <w:szCs w:val="18"/>
        </w:rPr>
        <w:t xml:space="preserve">dell’art. 23 </w:t>
      </w:r>
      <w:r>
        <w:rPr>
          <w:rFonts w:cs="Arial" w:ascii="Arial" w:hAnsi="Arial"/>
          <w:bCs/>
          <w:sz w:val="18"/>
          <w:szCs w:val="18"/>
        </w:rPr>
        <w:t>della L. 30 dicembre 2010, n. 2</w:t>
      </w:r>
      <w:r>
        <w:rPr>
          <w:rFonts w:cs="Arial" w:ascii="Arial" w:hAnsi="Arial"/>
          <w:sz w:val="18"/>
          <w:szCs w:val="18"/>
        </w:rPr>
        <w:t xml:space="preserve">40 emanato con D.R. n. 186 del 9 settembre 2011 e successive modificazioni;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ta la delibera del comitato esecutivo del 21 novembre 2013, su proposta della giunta del dipartimento di Impresa e Management, sentito il Senato Accademico, intesa a provvedere ai fabbisogni didattici; 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ELIBERA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Art. 1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Indizione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LUISS Libera Università Internazionale degli Studi Sociali Guido Carli</w:t>
      </w:r>
      <w:r>
        <w:rPr>
          <w:rFonts w:cs="Arial" w:ascii="Arial" w:hAnsi="Arial"/>
          <w:sz w:val="18"/>
          <w:szCs w:val="18"/>
        </w:rPr>
        <w:t xml:space="preserve"> (di seguito, “Università” o “LUISS”) bandisce, ai sensi dell’ art. 23 della L. 30 dicembre 2010, n. 240 e con le modalità di cui al regolamento per il conferimento di insegnamenti a contratto</w:t>
      </w:r>
      <w:r>
        <w:rPr>
          <w:rFonts w:cs="Arial" w:ascii="Arial" w:hAnsi="Arial"/>
          <w:bCs/>
          <w:sz w:val="18"/>
          <w:szCs w:val="18"/>
        </w:rPr>
        <w:t>, (di seguito, “regolamento”)</w:t>
      </w:r>
      <w:r>
        <w:rPr>
          <w:rFonts w:cs="Arial" w:ascii="Arial" w:hAnsi="Arial"/>
          <w:sz w:val="18"/>
          <w:szCs w:val="18"/>
        </w:rPr>
        <w:t xml:space="preserve">, emanato con D.R. n. 186 del 9 settembre 2011 e successive modificazioni, n. 6 valutazioni comparative per la formazione di liste di idonei per il conferimento di incarichi di insegnamento ufficiale, presso il dipartimento di Impresa e Management, mediante stipula di contratti di diritto privato con </w:t>
      </w:r>
      <w:r>
        <w:rPr>
          <w:rFonts w:cs="Arial" w:ascii="Arial" w:hAnsi="Arial"/>
          <w:iCs/>
          <w:sz w:val="18"/>
          <w:szCs w:val="18"/>
        </w:rPr>
        <w:t>durata</w:t>
      </w:r>
      <w:r>
        <w:rPr>
          <w:rFonts w:cs="Arial" w:ascii="Arial" w:hAnsi="Arial"/>
          <w:sz w:val="18"/>
          <w:szCs w:val="18"/>
        </w:rPr>
        <w:t xml:space="preserve"> annuale, eventualmente rinnovabile, per gli insegnamenti nei settori scientifico-disciplinari seguenti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/01 – Informatica - codice concorso “CONTR. DIM 2013 INF/01”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G-IND/35 – Ingegneria economico-gestionale - codice concorso “CONTR. DIM 2013 ING-IND/35”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-FIL/02 – Logica e filosofia della scienza - codice concorso “CONTR. DIM 2013 M-FIL/02”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-PSI/06 – Psicologia del lavoro e delle organizzazioni - codice concorso “CONTR. DIM 2013 M-PSI/06”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S-P/03 – Scienza delle finanze - codice concorso “CONTR. DIM 2013 SECS-P/03”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S-P/05 – Econometria - codice concorso “CONTR. DIM 2013 SECS-P/05”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Art. 2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equisiti per l’ammissione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Possono presentare domanda di partecipazione i soggetti che rientrino in una delle categorie indicate dall’art. 2 del regolamento e che siano in possesso dei requisiti previsti dal presente bando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Art. 3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Domande di ammissione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Le domande di partecipazione alla procedura di valutazione comparativa di cui al presente bando dovranno essere presentate esclusivamente mediante la compilazione ed invio, con specifica procedura informatica on-line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in ogni sua parte, dell’apposito modulo predisposto all’indirizzo interne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luiss.it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lla sezione </w:t>
      </w:r>
      <w:r>
        <w:rPr>
          <w:rFonts w:cs="Arial" w:ascii="Arial" w:hAnsi="Arial"/>
          <w:i/>
          <w:sz w:val="18"/>
          <w:szCs w:val="18"/>
        </w:rPr>
        <w:t>Faculty – Reclutamento docenti a contratto,</w:t>
      </w:r>
      <w:r>
        <w:rPr>
          <w:rFonts w:cs="Arial" w:ascii="Arial" w:hAnsi="Arial"/>
          <w:sz w:val="18"/>
          <w:szCs w:val="18"/>
        </w:rPr>
        <w:t xml:space="preserve"> entro il termine perentorio di 30 giorni che decorrono dal giorno successivo a quello di pubblicazione del presente bando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la domanda i candidati devono riportare tutti i dati richiesti ed allegare in formato PDF o in formato Microsoft word il curriculum scientifico-professionale corredato dell’elenco dei titoli e delle pubblicazioni e delle attività professionali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Art. 4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Valutazione Comparativ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valutazione comparativa dei candidati che hanno presentato domanda è espletata dalla giunta di diparti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alutazione comparativa si ispira ai criteri di cui all’art. 6 del regolamento di seguito riportati e nel rispetto delle esigenze di carattere didatt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ersonalità didattica e scientifica del candidato è valutata con riferimento al suo curriculum, ai titoli e alle pubblicazioni esplicitamente dichiarati, alle esperienze didattiche e professiona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duzione didattica-scientifica è valutata in ragione dell’originalità dei risultati raggiunti, del rigore metodologico espresso, dell’inerenza al settore scientifico – disciplinare per il quale è stato bandito il concorso. Infine, costituisce ulteriore elemento di valutazione la continuità temporale della produzione scientifica del candida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ttività professionale è valutata in ragione delle funzioni ricoperte, dei risultati conseguiti, del contesto lavorativo e di ogni altro elemento uti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i criteri di valutazione sono costituiti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ordinamento di iniziative in campo didattico e scientifico, dirette a realizzare gli obiettivi strategici propri del progetto di formazione della LUISS Guido Car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corretta conoscenza di una o più lingue strani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n’eventuale esperienza internazionale nel settore scientifico–disciplinare indicato n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ienza lavorativa di rilievo maturata all’este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stituiscono titoli preferenzia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ossesso del titolo di dottore di ricerca, ovvero titoli equivalenti conseguiti all’est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bilitazione scientifica n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ttività didattica e di ricerca svolta in corsi ufficiali nelle univers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’attività professionale svolta ai vertici di aziende di rilievo nazionale/internazionale e/o studi professionali o società di consulenz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Art.5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Lista degli idonei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Al termine dei lavori, sulla base dei criteri di cui al precedente art. 4, la giunta di dipartimento formulerà, per ciascun candidato, un giudizio complessivo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giunta di dipartimento, sulla base della valutazione comparativa e con le modalità di cui all’art. 7 del regolamento, stila una lista degli idonei al conferimento dell’insegnamento. Tale lista, </w:t>
      </w:r>
      <w:r>
        <w:rPr>
          <w:rFonts w:cs="Arial" w:ascii="Arial" w:hAnsi="Arial"/>
          <w:color w:val="000000"/>
          <w:sz w:val="18"/>
          <w:szCs w:val="18"/>
        </w:rPr>
        <w:t xml:space="preserve">è pubblicata sul sito Web dell’Università all’indirizz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luiss.it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lla sezione </w:t>
      </w:r>
      <w:r>
        <w:rPr>
          <w:rFonts w:cs="Arial" w:ascii="Arial" w:hAnsi="Arial"/>
          <w:i/>
          <w:sz w:val="18"/>
          <w:szCs w:val="18"/>
        </w:rPr>
        <w:t>Faculty – Reclutamento docenti a contratto,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d avrà validità per un periodo pari a 11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ni accademici, durante i quali sarà aggiornata con l’inserimento dei candidati che avranno presentato domanda, a seguito della riapertura dei termini, che decorreranno dal 1° ottobre al 30 novembr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gli anni successivi al primo, e che risulteranno idonei a seguito di procedura di valutazione comparativa con le medesime modalità di cui all’art. 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Art. 6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onferimento dell’incarico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La giunta di dipartimento, sulla base dei giudizi espressi e con riferimento alle proprie specifiche esigenze didattiche e scientifiche, con deliberazione approvata a maggioranza, propone al comitato esecutivo, previo parere del senato accademico, il conferimento degli insegnamenti a uno o più candidati dichiarati idonei.</w:t>
      </w:r>
    </w:p>
    <w:p>
      <w:pPr>
        <w:pStyle w:val="Default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La giunta di dipartimento si riserva di non attribuire l’insegnamento qualora ritenga che tra i profili dei componenti della lista degli idonei nessuno soddisfi, in modo adeguato, i fabbisogni didattici dell’Università o l’insegnamento non sia comunque attivato. La giunta di dipartimento si riserva, in ogni caso, di attribuire l’insegnamento ai soggetti di cui all’art. 9 del regolament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Il comitato esecutivo approva il conferimento del contratto di insegnamento che viene formalizzato dal Direttore Generale.</w:t>
      </w:r>
    </w:p>
    <w:p>
      <w:pPr>
        <w:pStyle w:val="Default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l candidato verrà data comunicazione dettagliata dell’offerta dell’Università, precisando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la durata, indicando l’anno accademico di riferiment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la gratuità, l’indicazione dell’eventuale compenso o i criteri per la sua determinazione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la tipologia dell’impegno didattico che sarà richiesto, il numero di ore da dedicare alla didattica frontale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la scadenza entro la quale comunicare l’accettazione.</w:t>
      </w:r>
    </w:p>
    <w:p>
      <w:pPr>
        <w:pStyle w:val="Default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Nel caso in cui, per qualunque motivo, il candidato non accettasse l’incarico o in caso di risoluzione del contratto, la giunta di dipartimento potrà procedere alla sostituzione con eventuali altri candidati idonei, attingendo dalla lista o con la chiamata diretta di soggetti di cui all’art. 9 del regolamento.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Art. 7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Diritti e doveri del docente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Al docente sono assegnati, oltre alle attività di didattica frontale, i seguenti impegni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partecipazione alle riunioni degli organi accademici in conformità con quanto stabilito dallo Statuto e dai regolamenti dell’Università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ilazione del </w:t>
      </w:r>
      <w:r>
        <w:rPr>
          <w:rFonts w:cs="Arial" w:ascii="Arial" w:hAnsi="Arial"/>
          <w:i/>
          <w:sz w:val="18"/>
          <w:szCs w:val="18"/>
        </w:rPr>
        <w:t>syllabus</w:t>
      </w:r>
      <w:r>
        <w:rPr>
          <w:rFonts w:cs="Arial" w:ascii="Arial" w:hAnsi="Arial"/>
          <w:sz w:val="18"/>
          <w:szCs w:val="18"/>
        </w:rPr>
        <w:t xml:space="preserve"> del corso di insegnamento loro attribuito entro i termini stabiliti dall’Ateneo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cipazione sia alle commissioni di verifica del profitto degli studenti, sia alle commissioni giudicatrici dell’esame finale per il conseguimento del titolo di studio nel corso di laure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aggiornamento del registro nel quale dovrà, di volta in volta, annotare le lezioni con l’indicazione del tema trattato e le altre attività connesse con i compiti svolti. Tale registro sarà consegnato alla direzione di dipartimento al termine dell’anno accademico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Art. 8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Elementi del contratto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ntratto di cui al presente bando ha durata annuale 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>potrà essere eventualmente rinnovato, previa deliberazione del dipartimento secondo le procedure di cui all’art. 6 del presente bando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economico, previdenziale e assicurativo è disciplinato secondo quanto previsto dal regolamento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Art. 9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Incompatibilità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Il candidato nel caso in cui sia legato da un rapporto di lavoro subordinato con una Pubblica Amministrazione dovrà, in caso di conferimento dell’incarico, presentare all’atto della stipula del contratto auto-certificazione attestante la compatibilità del proprio impegno di servizio, con le attività didattiche previste dal contratto stesso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gime di compatibilità dovrà essere mantenuto per l’intera durata del rapporto contrattuale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ofessori a contratto si impegnano a non svolgere, per la durata del contratto, attività che siano in conflitto di interessi, anche solo potenziale, e che comunque possano arrecare pregiudizio alla LUISS Guido Carli.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Art. 10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ivieti parentali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i procedimenti per il conferimento dei contratti di cui al presente bando, non possono partecipare coloro che abbiano un grado di parentela o di affinità, fino al quarto grado compreso, con un professore appartenente al dipartimento di riferimento ovvero con il rettore, il direttore generale o un componente del consiglio di amministrazione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Art. 11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Trattamento dei dati personali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'art. 18 del Decreto Legislativo n. 196 del 30 giugno 2003, i dati personali forniti dai candidati saranno raccolti e trattati con mezzi informatici e/o cartacei, presso la LUISS Guido Carli, per le finalità di gestione della presente procedura di valutazione comparativa, di pubblicità degli atti relativi e dell'eventuale conferimento del contratto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Art. 12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ubblicità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avviso relativo al presente bando è disponibile sul sito Web dell’Università all’indirizz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luiss.it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lla sezione </w:t>
      </w:r>
      <w:r>
        <w:rPr>
          <w:rFonts w:cs="Arial" w:ascii="Arial" w:hAnsi="Arial"/>
          <w:i/>
          <w:sz w:val="18"/>
          <w:szCs w:val="18"/>
        </w:rPr>
        <w:t>Faculty – Reclutamento docenti a contrat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Ulteriori specifiche circa il trattamento economico e normativo del contratto di cui al presente bando possono essere richieste al Settore Personale docente.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a, 22 novembre 2013</w:t>
      </w:r>
    </w:p>
    <w:tbl>
      <w:tblPr>
        <w:tblW w:w="47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.to Il Direttore General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Lo Storto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993" w:right="1041" w:gutter="0" w:header="0" w:top="184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iss.it/" TargetMode="External"/><Relationship Id="rId3" Type="http://schemas.openxmlformats.org/officeDocument/2006/relationships/hyperlink" Target="http://www.luiss.it/" TargetMode="External"/><Relationship Id="rId4" Type="http://schemas.openxmlformats.org/officeDocument/2006/relationships/hyperlink" Target="http://www.luis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6:00Z</dcterms:created>
  <dc:creator>Luiss - Guido Carli</dc:creator>
  <dc:description/>
  <dc:language>en-US</dc:language>
  <cp:lastModifiedBy>Esposito Claudio</cp:lastModifiedBy>
  <cp:lastPrinted>2013-11-21T11:02:00Z</cp:lastPrinted>
  <dcterms:modified xsi:type="dcterms:W3CDTF">2014-10-22T07:46:00Z</dcterms:modified>
  <cp:revision>2</cp:revision>
  <dc:subject/>
  <dc:title>Bando per il conferimento di n</dc:title>
</cp:coreProperties>
</file>